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drawing>
          <wp:inline distT="0" distB="0" distL="0" distR="0">
            <wp:extent cx="50412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 xml:space="preserve">1. ОСОБЕННОСТИ ОРГАНИЗУЕМОГО В ШКОЛ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>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 новых путей эффективной организации воспитательного процесса в МКОУ «Порздневская средняя  школа »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федеральном уровне определены стратегические задачи развития образовательной системы; решение этих задач возможно в условиях использования инновационных подходов к организации воспитания, межведомственного взаимодействия субъектов, реализующих программы воспитания, и при участии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воспитательной системы МКОУ «Порздневская средняя школа» мы исходим из того, что естественной потребностью ребенка является потребность в успехе, под которым мы понимаем осознаваемое этим ребенком общественное признание собственных достижений. Иными словами, мы считаем, что написанные стихи имеют смысл тогда, когда их печатают в школьной газете или альманахе, спектакли – когда на них есть зрители, а конкурсы и состязания – если за победу в них  награждают, за участие благодарят, а за поражение… дают возможность победить в другом соревновании. Таким образом, Воспитательная система должна способствовать созданию комфортной образовательной среды, в которой ребенок будет ощущать себя активным участником и творцом школьной действительности, личностью, способной реализовать свой потенциал и добиться успеха в рамках образователь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, что субъектом обучения и воспитания является один и тот же школьник, поэтому разграничивать эти два вида деятельности в структуре школьного образования невозможно. Мы стремимся к интеграции учебной и вне учебной деятельности, их взаимопроникновению, т. е. создать условия, в которых само освоение учебной программы позволит ученику удовлетворить сво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в самореализации. В этом случае учиться хорошо станет престижно, а рост личностных достижений конкретного ученика, возможно станет не только фактом его биографии (что само по себе достаточно значимо), но и достоянием школы, объектом сопереживания и основой мотивации остальны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ллектив включает в себя разнонаправленных личностей, одни прекрасно учатся, у других это не получается, но они замечательно рисуют, активно занимаются спортом или делают что – то еще, не вписывающееся в рамки предметной или учебной деятельности. Речь, разумеется, не идет об упрощенном принципе компенсаторности, когда посредственные результаты в учебе талантливого спортсмена или полная неспособность к лицедейству отличника воспринимается как естественное положение вещей. Опыт нашей работы показывает, что отмеченные достижения в одной области способствуют комфортному существованию этого ученика в школьной среде, побуждают его к развитию в остальных направлениях образовательного процесса. Именно поэтому, мы постоянно разрабатываем такие формы деятельности, где любой ученик школы мог проявить себя с лучшей стороны. Эта сторона нашей работы включает в себя проектирование новых ситуаций достижения, и разработку возможных сфер проявления личности школьника в образовательной среде школы. 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педагогов дополнительного образования являлись развитие у обучающихся мотивации к познанию и творчеству; интеллектуальное  духовное развитие личности ребенка; приобщение учащихся к общечеловеческим ценностям; создание условий для социального, культурного и профессионального самоопределения. формирование  и закрепление  традиций 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Процесс воспитания в МКОУ «Порздневская средняя школа»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Основными традициями воспитания в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МКОУ «Порздневская средняя школа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являются</w:t>
      </w: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ерез которые осуществляется интеграция воспитательных усилий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 школе создаются такие условия, чтобы по мере взросления ребенка        увеличивалась и его роль в таких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в проведении общешкольных дел присутствует дружественная соревно-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педагоги школы ориентированы на формирование коллективов в рамках школьных классов, кружков, и секций на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  личностно   развивающую,  организационную, посредническую (в разрешении конфликтов) фун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 ЦЕЛЬ И ЗАДАЧ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идеал личности,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цель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воспита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общеобразовательной организации –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целевые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приоритеты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детей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связано с особенностями детей младшего школьного возраста: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копления ими опыта осуществления социально значимых дел и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в подростковом и юношеском возрасте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детей 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>. В воспитании детей юношеск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средне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пыт дел, направленных на заботу о своей семье, родных и близ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опыт природоохран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обросовестная работа педагогов, направленная на достижение поставленной цели,</w:t>
      </w:r>
      <w:r>
        <w:rPr>
          <w:rFonts w:eastAsia="№Е;Calibri" w:cs="Times New Roman" w:ascii="Times New Roman" w:hAnsi="Times New Roman"/>
          <w:b/>
          <w:bCs/>
          <w:i/>
          <w:kern w:val="2"/>
          <w:sz w:val="28"/>
          <w:szCs w:val="28"/>
          <w:lang w:eastAsia="ko-KR"/>
        </w:rPr>
        <w:t xml:space="preserve"> позволит ребенку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задач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реализовывать воспитательные возможности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 xml:space="preserve">бщешкольных ключев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ел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поддерживать традиции их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вовлекать школьников в кружки, секции,  работающие по школьным программам внеурочной деятельности и дополнительного образования, реализовывать их воспитательные возможности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поддерживать деятельность функционирующих на базе школы д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ет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рганизовывать для школьников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экскурсии, походы и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изовывать профориентационную работу со школьни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предметно-эстетическую среду школы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и реализовывать ее воспитательные возмож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 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1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Fonts w:eastAsia="№Е;Calibri" w:cs="Times New Roman" w:ascii="Times New Roman" w:hAnsi="Times New Roman"/>
          <w:sz w:val="28"/>
          <w:szCs w:val="28"/>
          <w:lang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акции «Свет в окне», «Весенняя неделя добра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», «Быть здоровым – здорово!» «Безопасная дорога», «Твоя жизнь – твой выбор»,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акции «Георгиевская лент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бщешкольные праздник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b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торжественные р</w:t>
      </w:r>
      <w:r>
        <w:rPr>
          <w:rFonts w:eastAsia="№Е;Calibri" w:cs="Times New Roman" w:ascii="Times New Roman" w:hAnsi="Times New Roman"/>
          <w:b/>
          <w:bCs/>
          <w:kern w:val="2"/>
          <w:sz w:val="28"/>
          <w:szCs w:val="28"/>
          <w:lang w:eastAsia="ko-KR"/>
        </w:rPr>
        <w:t>итуалы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 - посвящения, связанные с переходом учащихся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следующую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азвивающие школьную идентичность детей: «Посвящение в первоклассники», «Прощай начальная школа»,  церемония вручения аттеста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капустник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: выпускные вечера, деловые игры, праздничные концер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церемонии награждения (по итогам года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99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выбор и делегирова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представителей классов в общешкольный Совет старшекласс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участ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индивидуальная помощь ребен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(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наблюдение за поведением реб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 необходимо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коррекция поведения реб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2. Модуль «Классное руководст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Работа с класс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интересных и полезных для личностного развития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 классных часов как часов плодотворного и доверительного общения педагога и школь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сплочение коллекти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а через: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ko-KR"/>
        </w:rPr>
        <w:t>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гры и тренинги на сплочение и командообразование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ko-KR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беседы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выработка совместно со школьниками законов класс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помогающих детям освоить нормы и правила общения, которым они должны следовать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на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с учащимис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изучение особенностей личностного развит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ддержка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дивидуальная работ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коррекция поведения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регулярные консультации классного руководителя с учителями-предметникам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 мини-педсов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учителей к участию во внутриклассных дела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учителей к участию в родительских собрания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регулярное информирова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мощь родителям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родительских собраний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создание и организация работы родительских комит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членов семей школь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 организации и проведению дел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на базе класса семейных празд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Модуль 3.3. «Курсы внеурочной деятель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формировани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ружках, секциях, детско-взрослых общностей,</w:t>
      </w:r>
      <w:r>
        <w:rPr>
          <w:rFonts w:eastAsia="Batang;바탕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которы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могли бы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создание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оощрение педагогами детских инициатив и детск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неурочная деятельность. Формы внеурочной деятельности в соответствии с ФГОС НОО и ФГОС ОО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ru-RU"/>
        </w:rPr>
        <w:t>Спортивно-оздоровительное направл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: «Олимпионик», «Секция ОФП» «Общеинтеллектуальное направление: «Решение КИМов повышенной сложности по обществознанию», «Хочу всё знать о русском языке», «Трудные вопросы изучения синтаксиса и пунктуации по русскому языку», «Повторяем математику», «В мире биологии», «Дружим с математикой», «Развиваем дар сл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культурное направление: « Ивановский край в многонациональной Ро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Творческое направление: «Очумелые ручки», «Умелые ру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Гражданско-патриотическое направление: «Изучаем Конституцию РФ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установл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бужд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использование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мен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включ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5. Модуль «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через деятельность выборного Совета старшеклассников, в состав которого входят представители 7-11 классов. Совет старшеклассников создан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через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6. Модуль «Детские общественные объедин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на базе школы отделение Ивановской областной детской общественной организации «Союз детских организаций и объединений»  «Совет старшеклассников» – это добровольное, самоуправляемое, некоммерческое формирование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Устав ОСДО (свидетельство о государственной регистрации №1023700000268от 09.09.2002). Воспитание в первичном отделении Ивановской областной детской общественной организации «Союз детских организаций и объединений» «Совет старшеклассников» осуществляется через</w:t>
      </w:r>
      <w:r>
        <w:rPr>
          <w:rFonts w:eastAsia="№Е;Calibri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 Актив организации,  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>Модуль 3.7. «Волонт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города, стран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тельный потенциал волонтерства реализуется в работе школьного волонтерского центра «Новое поколение»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внешкольном уровне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частие школьников в организации культурных, спортивных, развлекательных мероприятий 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стие школьников в организации культурных, спортивных, развлекательных мероприятий, проводимых на базе школы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посильная помощь, оказываемая школьниками пожилым людям, проживающим в расположении образовательной орган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школы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8. 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Эта работа осуществляется чере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посещение, ярмарок профессий, 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организация на базе школы трудового лагеря  для обучающихся 8 – 10 классов, трудовая деятельность которых осуществляется в соответствии с договором с учреждением «Центр занятости населения  Лухского  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9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Организация предметно-эстетиче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озеленение пришкольной территории, разбивка клумб, позволяющих разделить свободное пространство школы на зоны активного и тихого отдых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правляющий Совет школы, О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школьные родительские собрания,  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ниверситет педагогических знаний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стие родителей в организации и проведении общешкольных ключевых дел и классных мероприятий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lang w:val="en-US"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val="en-US" w:eastAsia="ko-KR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ндивидуальное консультировани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 w:eastAsia="ko-KR"/>
        </w:rPr>
        <w:t>c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целью координации воспитательных усилий педагогов и родителей.</w:t>
      </w:r>
    </w:p>
    <w:p>
      <w:pPr>
        <w:pStyle w:val="Normal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4. АНАЛИЗ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В качестве школьных экспертов могут привлекаться  учителя-предметники и классные руководители, педагог-психолог, социальный педагог, педагог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нализ проводится с использованием анкет, опросников, мониторин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ными направлениями анализ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рганизуемого в школе воспитательного процесса являются следующие: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№Е;Calibri" w:hAnsi="№Е;Calibri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>Результаты воспитания, социализации и саморазвития школьников</w:t>
      </w:r>
      <w:r>
        <w:rPr>
          <w:rFonts w:eastAsia="№Е;Calibri"/>
          <w:iCs/>
          <w:kern w:val="2"/>
          <w:sz w:val="28"/>
          <w:szCs w:val="28"/>
          <w:lang w:eastAsia="ko-K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Положительная динамика уровня воспитанности и образовательных результатов учащихся по итогам независимых оценочных процедур, стабильные результаты ЕГЭ, ОГЭ. Высокий уровень мотивации учащихся к участию в предметных олимпиадах, творческих конкурсах, спортивных соревнованиях, волонтерской деятельности. Низкий процент заболеваемости и пропусков занятий.  </w:t>
      </w:r>
      <w:r>
        <w:rPr/>
        <w:t xml:space="preserve">Отсутствие случаев преступлений среди несовершеннолетних, низкий процент травматизма. </w:t>
      </w:r>
    </w:p>
    <w:tbl>
      <w:tblPr>
        <w:tblW w:w="92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8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ыявленные пробле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ути решения пробле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 некоторых обучающихся существуют проблемы в отношении к обучению и формулированию целей и мотивов к самоопределению, в том числе и профессиональному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овышенное внимание к качеству реализации модулей: «Работа с родителями» и «Профориентация» программы воспит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оспитательная деятельность педагог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одавляющее большинство учителей и классных руководителей имеют квалификационные категории. Педагоги и классные руководители не испытывают затруднения в определении цели и задач своей воспитательной деятельности, а также в реализации воспитательного потенциала их совместной с детьми деятельн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Педагоги формируют вокруг себя привлекательные для школьников детско-взрослые общности; в большинстве случаев у них складываются доверительные отношения со школьниками.  Классные руководители стремятся стать для своих воспитанников значимыми взрослыми людь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3. Управление воспитательным процессом в образовательной организ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Стабильный высококвалифицированный педагогический коллектив. Отсутствие вакансий. Воспитательная деятельность сопровождается достаточным нормативным обеспечением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Классные руководители и педагоги имеют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. А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, </w:t>
      </w:r>
      <w:r>
        <w:rPr/>
        <w:t>классные руководители поощряются администрацией школы за хорошую воспитательную работу со школьниками (через стимулирующие выплаты)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ыявленные пробле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ути решения пробле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- доминирование традиционных подходов к процессу воспитания, иногда приводящим к росту непонимания между педагогами и обучающимися в организации воспит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- отсутствие заинтересованности у педагогов и классных руководителей в реализации инновационных проектов в сфере воспит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Выявление профессиональных дефицитов педагогов в сфере коммуникации с подрастающим поколением и разработка программы, направленной на преодоление выявленных затруднений в воспитательной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Развитие системы стимулирования инновационной деятельности педагогов в области воспит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Ресурсное обеспечение воспитательного процесса в образовательной организаци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школе имеются необходимые условия для условия для образовательной деятельности в соответствии с требованиями ФГОС, СанПиН (учебные кабинеты, медицинское сопровождение, питание, территория и т.д.)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ехническое оснащение образовательно-воспитательного процесса соответствует требованиям на 60 %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щая база здоровьесберегающей, информационной, безопасной среды образовательной организации является основой, на которой каждый талантливый, творческий ребенок может воплотить свою одаренность в высокие результаты деятельности, подтвержденные в конкурсах, олимпиадах и соревнованиях различного уровня. 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проблемы, выявленные в результате анализа, могут быть решены посредством реализации программы воспитания. Это повлечёт за собой развитие инновационного потенциала и организационной культуры образовательного учреждения с ориентацией на выявление, поддержку и развитие талантливых, творческих детей как основы совершенствования качества результатов деятельности шко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. ОСНОВНЫЕ ПРИНЦИПЫ ОРГАНИЗАЦИИ ВОСПИТАНИЯ И СОЦИАЛИЗАЦИ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 процесс должен основываться на следующих основных принципах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зм</w:t>
      </w:r>
      <w:r>
        <w:rPr>
          <w:rFonts w:cs="Times New Roman" w:ascii="Times New Roman" w:hAnsi="Times New Roman"/>
          <w:sz w:val="28"/>
          <w:szCs w:val="28"/>
        </w:rPr>
        <w:t>, суть которого в переходе от системы с однонаправленной идеологией и принудительных воздействий к субъекту воспитания,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уманизм к субъектам воспитания</w:t>
      </w:r>
      <w:r>
        <w:rPr>
          <w:rFonts w:cs="Times New Roman" w:ascii="Times New Roman" w:hAnsi="Times New Roman"/>
          <w:sz w:val="28"/>
          <w:szCs w:val="28"/>
        </w:rPr>
        <w:t>, в процессе которого устанавливаются равноправные партнерские отношения между всеми участниками образовательного процесса, которые могут быть и субъектами и объектами воспитани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сть</w:t>
      </w:r>
      <w:r>
        <w:rPr>
          <w:rFonts w:cs="Times New Roman" w:ascii="Times New Roman" w:hAnsi="Times New Roman"/>
          <w:sz w:val="28"/>
          <w:szCs w:val="28"/>
        </w:rPr>
        <w:t>, проявляющаяся в формировании у школьников смысложизненных духовных ориентаций, не противоречащих ценностным установкам традиционных религий, соблюдении общечеловеческих норм гуманистической морали, интеллектуальности и менталитета российского гражданина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 </w:t>
      </w:r>
      <w:r>
        <w:rPr>
          <w:rFonts w:cs="Times New Roman" w:ascii="Times New Roman" w:hAnsi="Times New Roman"/>
          <w:sz w:val="28"/>
          <w:szCs w:val="28"/>
        </w:rPr>
        <w:t>как наличие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>, включающая различные варианты технологий и содержания воспитания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ситуациях неопределенност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ее обучение</w:t>
      </w:r>
      <w:r>
        <w:rPr>
          <w:rFonts w:cs="Times New Roman" w:ascii="Times New Roman" w:hAnsi="Times New Roman"/>
          <w:sz w:val="28"/>
          <w:szCs w:val="28"/>
        </w:rPr>
        <w:t> - как использование воспитательного потенциала содержания изучаемых учебных дисциплин как основных, так и дополнительных образовательных программ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> - как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сть </w:t>
      </w:r>
      <w:r>
        <w:rPr>
          <w:rFonts w:cs="Times New Roman" w:ascii="Times New Roman" w:hAnsi="Times New Roman"/>
          <w:sz w:val="28"/>
          <w:szCs w:val="28"/>
        </w:rPr>
        <w:t>- как ориентация на социальные установки, необходимые для успешной социализации человека в обществ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 закаливание</w:t>
      </w:r>
      <w:r>
        <w:rPr>
          <w:rFonts w:cs="Times New Roman" w:ascii="Times New Roman" w:hAnsi="Times New Roman"/>
          <w:sz w:val="28"/>
          <w:szCs w:val="28"/>
        </w:rPr>
        <w:t> - как включение школьников в ситуации, которые требуют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этой связи возрастает роль принципа концентрации воспитания на развитие социальной и культурной компетентности личности, оказание помощи молодому человеку в освоении социокультурного опыта и свободном самоопределении в социальном окруж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 работы  по Программе сформулированы исходя из идей личностно-ориентированного подхода, с определением субъектов образовательного процесса (школьник, педагог, семья) как самостоятельной ц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№Е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59:00Z</dcterms:created>
  <dc:creator>1</dc:creator>
  <dc:description/>
  <cp:keywords/>
  <dc:language>en-US</dc:language>
  <cp:lastModifiedBy>User</cp:lastModifiedBy>
  <cp:lastPrinted>2021-06-07T12:21:00Z</cp:lastPrinted>
  <dcterms:modified xsi:type="dcterms:W3CDTF">2021-09-07T12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