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Директору МКОУ « Порздневская средняя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школа » Климовой Т.В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(Ф.И.О. родителя)</w:t>
        <w:tab/>
        <w:tab/>
        <w:tab/>
        <w:tab/>
        <w:tab/>
        <w:tab/>
        <w:t xml:space="preserve">    </w:t>
        <w:tab/>
        <w:tab/>
        <w:tab/>
        <w:tab/>
      </w:r>
      <w:r>
        <w:rPr/>
        <w:t>Домашний адрес: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Телефон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</w:r>
      <w:r>
        <w:rPr/>
        <w:t>Паспорт: серия _________№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 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принять  моего ребенка 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Ф.И.О. ребенк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</w:t>
      </w:r>
    </w:p>
    <w:p>
      <w:pPr>
        <w:pStyle w:val="Normal"/>
        <w:rPr/>
      </w:pPr>
      <w:r>
        <w:rPr/>
        <w:t>адрес  регистрации ребенка ____________________________________________________</w:t>
      </w:r>
    </w:p>
    <w:p>
      <w:pPr>
        <w:pStyle w:val="Normal"/>
        <w:rPr/>
      </w:pPr>
      <w:r>
        <w:rPr/>
        <w:t>адрес проживания  ребенк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 класс Вашего общеобразовательного учрежд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Уставом школы, лицензией на осуществление образовательную деятельность, свидетельством государственной аккредитации, образовательными программами,  Правилами поведения обучающихся ознакомле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Мать: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Отец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милия 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мя ____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чество 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лефон _________________</w:t>
        <w:tab/>
        <w:tab/>
        <w:tab/>
        <w:t xml:space="preserve">           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_____________________________________ Подпись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06 года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уничтожение сведений, указанных в настоящем заявлении и прилагаем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</w:t>
      </w:r>
    </w:p>
    <w:p>
      <w:pPr>
        <w:pStyle w:val="Normal"/>
        <w:jc w:val="both"/>
        <w:rPr/>
      </w:pPr>
      <w:r>
        <w:rPr/>
        <w:t>обучение на ________________ языке и изучение родного ________________ язы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_______________                                                   Подпись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шюв</dc:creator>
  <dc:description/>
  <cp:keywords/>
  <dc:language>en-US</dc:language>
  <cp:lastModifiedBy>User</cp:lastModifiedBy>
  <cp:lastPrinted>2017-07-21T10:47:00Z</cp:lastPrinted>
  <dcterms:modified xsi:type="dcterms:W3CDTF">2023-04-17T09:57:00Z</dcterms:modified>
  <cp:revision>11</cp:revision>
  <dc:subject/>
  <dc:title>Директору МБОУ «Средняя </dc:title>
</cp:coreProperties>
</file>